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5 вересня 2019 р.</w:t>
        <w:tab/>
        <w:tab/>
        <w:t xml:space="preserve">         м. Ніжин</w:t>
        <w:tab/>
        <w:tab/>
        <w:t xml:space="preserve">                          №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2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Міський голова                                                                       А.В. Лі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 xml:space="preserve">  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ЗАТВЕРДЖЕНО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 від 05 вересня 201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перехрестя вул. Шевченка з вул. Синяківська в м. Ніжин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перехрестя вул. Шевченка з вул. Генерала Корчагіна в              м. Ніжин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bCs/>
          <w:sz w:val="28"/>
          <w:szCs w:val="28"/>
        </w:rPr>
        <w:t>Реконструкція перехрестя вул. Шевченка з вул. Носівський шлях,     пров. Урожайним та з автомобільним дорожнім шляхопроводом в         м. Ніжин.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мультифункціонального майданчика для занять ігровими видами спорту на території ЗОШ І-ІІІ ст. №10 за адресою:                                    вул. Московська, 54, м. Ніжин, Чернігівської об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2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</w:t>
      </w:r>
    </w:p>
    <w:p>
      <w:pPr>
        <w:pStyle w:val="TextBody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іл необхідний Управлінню житлово-комунального господарства та будівництва для </w:t>
      </w:r>
      <w:r>
        <w:rPr>
          <w:sz w:val="28"/>
          <w:szCs w:val="28"/>
          <w:lang w:eastAsia="uk-UA"/>
        </w:rPr>
        <w:t>облаштування безпеки дорожнього руху</w:t>
      </w:r>
      <w:r>
        <w:rPr>
          <w:sz w:val="28"/>
          <w:szCs w:val="28"/>
        </w:rPr>
        <w:t>, виготовлення проектно-кошторисної документації та можливості проведення робіт по реконструкції. Для вирішення цих питань пропонується прийняти даний проект ріш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</w:t>
      </w:r>
    </w:p>
    <w:p>
      <w:pPr>
        <w:pStyle w:val="Style12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робіт з реконструкції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трьох розділ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І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</w:t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реконструкції.</w:t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2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УЖКГ та будівництв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А.М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ушніренко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2:00Z</dcterms:created>
  <dc:creator>Нежин</dc:creator>
  <dc:description/>
  <cp:keywords/>
  <dc:language>en-US</dc:language>
  <cp:lastModifiedBy>Yura</cp:lastModifiedBy>
  <cp:lastPrinted>2019-09-05T08:14:00Z</cp:lastPrinted>
  <dcterms:modified xsi:type="dcterms:W3CDTF">2019-09-09T07:30:00Z</dcterms:modified>
  <cp:revision>19</cp:revision>
  <dc:subject/>
  <dc:title> </dc:title>
</cp:coreProperties>
</file>